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《四川省建设工程造价电子数据标准》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工程建设推荐性地方标准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1935"/>
        <w:gridCol w:w="2256"/>
        <w:gridCol w:w="2544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地方标准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标准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施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行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</w:rPr>
              <w:t>负责技术内容解释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建设工程造价电子数据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四川省建设工程造价总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成都鹏业软件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048-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四川省建设工程造价总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原《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建设工程造价电子数据标准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048-2015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于本标准施行之日起废止</w:t>
            </w:r>
          </w:p>
        </w:tc>
      </w:tr>
      <w:tr>
        <w:trPr>
          <w:trHeight w:val="1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工程建设项目招标代理操作规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建设工程招标投标总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040-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建设工程招标投标总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原《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工程建设项目招标代理操作规程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040-2015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于本标准施行之日起废止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盾构隧道混凝土预制管片技术规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中铁二十三局集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183-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中铁二十三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预成孔植桩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四川省建筑科学研究院有限公司、建华建材（四川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184-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四川省建筑科学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四川省纳米蒙脱石纤维复合材料工程应用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中国建筑西南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DBJ51/T185-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eastAsia="zh-CN"/>
              </w:rPr>
              <w:t>中国建筑西南设计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pacing w:val="-2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pacing w:val="-2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清沉（收文员）" w:date="2021-12-21T18:04:00Z"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清沉（收文员）" w:date="2021-12-21T18:04:00Z"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fldChar w:fldCharType="end"/>
                            </w:r>
                          </w:ins>
                          <w:ins w:id="2" w:author="清沉（收文员）" w:date="2021-12-21T18:04:00Z"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清沉（收文员）" w:date="2021-12-21T18:04:00Z"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清沉（收文员）" w:date="2021-12-21T18:04:00Z"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fldChar w:fldCharType="end"/>
                      </w:r>
                    </w:ins>
                    <w:ins w:id="5" w:author="清沉（收文员）" w:date="2021-12-21T18:04:00Z"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3:46Z</dcterms:created>
  <dc:creator>清沉（收文员）</dc:creator>
  <dc:description/>
  <dc:language>en-US</dc:language>
  <cp:lastModifiedBy>海一</cp:lastModifiedBy>
  <dcterms:modified xsi:type="dcterms:W3CDTF">2021-12-30T02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D2F7EFFB430A9BE2A43AA9EF16F7</vt:lpwstr>
  </property>
  <property fmtid="{D5CDD505-2E9C-101B-9397-08002B2CF9AE}" pid="3" name="KSOProductBuildVer">
    <vt:lpwstr>2052-11.1.0.11194</vt:lpwstr>
  </property>
</Properties>
</file>